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  <w:lang w:eastAsia="zh-CN"/>
        </w:rPr>
        <w:t>附件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特邀调解员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申请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kern w:val="0"/>
          <w:sz w:val="21"/>
          <w:szCs w:val="21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139" w:hanging="0"/>
        <w:jc w:val="both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填表时间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48"/>
        <w:gridCol w:w="563"/>
        <w:gridCol w:w="899"/>
        <w:gridCol w:w="885"/>
        <w:gridCol w:w="32"/>
        <w:gridCol w:w="853"/>
        <w:gridCol w:w="281"/>
        <w:gridCol w:w="1024"/>
        <w:gridCol w:w="1260"/>
        <w:gridCol w:w="564"/>
        <w:gridCol w:w="546"/>
        <w:gridCol w:w="274"/>
        <w:gridCol w:w="1413"/>
      </w:tblGrid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性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近期二寸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籍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工作单位及职务职称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或经常居住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个人邮箱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微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信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号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紧急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事项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被开除公职或开除留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受到党纪处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被吊销律师、公证员执业证书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受惩戒被免除人民陪审员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有其他违法违纪行为，可能影响司法公信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是人民代表大会常务委员会组成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是监察委员会、人民法院、人民检察院、公安机关、国家安全机关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司法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行政机关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人员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含行政编制和行政编制外的所有工作人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是律师、公证员、仲裁员、基层法律服务工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是否属于离任的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是否曾在本县（市、区）人民法院、检察院担任过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目前是否是劳动争议仲裁委员会的仲裁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是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有其他因职务原因不适宜担任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特邀调解员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担任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民陪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备注：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eastAsia="zh-CN"/>
              </w:rPr>
              <w:t>担任过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人民陪审员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eastAsia="zh-CN"/>
              </w:rPr>
              <w:t>的人员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填写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所在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民法院名称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大代表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国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政协委员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国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个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人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简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历</w:t>
            </w:r>
          </w:p>
        </w:tc>
      </w:tr>
      <w:tr>
        <w:trPr>
          <w:trHeight w:val="850" w:hRule="exac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从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接受初中教育开始填写）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单位（学校）及职务</w:t>
            </w:r>
          </w:p>
        </w:tc>
      </w:tr>
      <w:tr>
        <w:trPr>
          <w:trHeight w:val="567" w:hRule="exac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家庭成员及主要社会关系</w:t>
            </w:r>
          </w:p>
        </w:tc>
      </w:tr>
      <w:tr>
        <w:trPr>
          <w:trHeight w:val="624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称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74" w:bottom="1871"/>
          <w:pgNumType w:fmt="decimal"/>
          <w:formProt w:val="false"/>
          <w:textDirection w:val="lrTb"/>
          <w:docGrid w:type="linesAndChars" w:linePitch="549" w:charSpace="20684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4"/>
        <w:ind w:right="0" w:firstLine="404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02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个人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确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03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03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本人确认以上资料填写属实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如不符合岗位要求、胡乱填报、弄虚作假的，因此造成的后果，由申请人本人承担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2021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2021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签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名：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right="0" w:hanging="0"/>
        <w:jc w:val="righ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eastAsia="仿宋" w:cs="宋体" w:ascii="仿宋" w:hAnsi="仿宋"/>
          <w:kern w:val="0"/>
          <w:sz w:val="21"/>
          <w:szCs w:val="21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  <w:szCs w:val="21"/>
        </w:rPr>
      </w:pPr>
      <w:r>
        <w:rPr>
          <w:rFonts w:eastAsia="仿宋" w:cs="宋体" w:ascii="仿宋" w:hAnsi="仿宋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填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表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说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2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该表所列项目均为必填项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公民个人申请的填写“所在单位或基层组织意见”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组织推荐的填写“推荐单位意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2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工会、共青团、妇联、科协、侨联、台联、青联、工商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2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2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2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2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人签名确认”栏需申请人手写签字确认，不得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2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此表可打印可手写，一式两份，正反面</w:t>
      </w:r>
      <w:r>
        <w:rPr>
          <w:rFonts w:eastAsia="仿宋_GB2312" w:cs="仿宋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纸打印。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AndChars" w:linePitch="54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黄俊慧</cp:lastModifiedBy>
  <dcterms:modified xsi:type="dcterms:W3CDTF">2024-07-15T03:54:1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1CD19589E450181BB42D7C53658A3_13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